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общеразвивающего вида №12 «Родничок»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ого сада №12 «Родничок»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4-2015 учебный год 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еспечению пожарной безопасности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 Левашово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Ежегодно в Российской Федерации происходит тысячи пожаров, в результате которых погибают люди. Часто виновниками несчастных случаев и их жертвами становятся дети. Многие из них не обладают достаточным количеством знаний и навыков, обеспечивающих безопасность при обращении с огнем и огнеопасными материалами. Кроме того, дети не способны предусмотреть опасные последствия своих действий. Вместе с тем, детям свойственна тяга к огню, и поэтому запреты, как правило, малоэффективны.</w:t>
        <w:br/>
        <w:t xml:space="preserve">Необходимо вести постоянную, целенаправленную работу со всеми участниками образовательного процесса по привитию навыков острожного обращения с огнем, давать знания о свойствах огня и дыма, учить правильному поведению в экстремальной ситуации пожара.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i/>
          <w:shd w:fill="FFFFFF" w:val="clear"/>
        </w:rPr>
        <w:t>Цель:</w:t>
      </w:r>
      <w:r>
        <w:rPr>
          <w:rStyle w:val="StrongEmphasis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shd w:fill="FFFFFF" w:val="clear"/>
        </w:rPr>
        <w:t>Изучение, пропаганда противопожарных знаний среди работников, детей и родителей, предупреждение пожаров от детских игр и шалостей с огнем, повышение эффективности работы по обучению детей правилам пожарной безопасности.</w:t>
      </w:r>
    </w:p>
    <w:p>
      <w:pPr>
        <w:pStyle w:val="C5c7"/>
        <w:spacing w:before="0" w:after="0"/>
        <w:rPr>
          <w:color w:val="000000"/>
        </w:rPr>
      </w:pPr>
      <w:r>
        <w:rPr>
          <w:rStyle w:val="C10c16"/>
          <w:b/>
          <w:bCs/>
          <w:color w:val="000000"/>
        </w:rPr>
        <w:t>Задачи 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rStyle w:val="C9"/>
          <w:color w:val="000000"/>
        </w:rPr>
        <w:t>Способствовать созданию условий, обеспечивающих охрану жизни и здоровья детей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</w:rPr>
      </w:pPr>
      <w:r>
        <w:rPr>
          <w:rStyle w:val="C9"/>
          <w:color w:val="000000"/>
        </w:rPr>
        <w:t>Реализовать систему мероприятий, направленных на противопожарную безопасность детей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Style w:val="C9"/>
          <w:color w:val="000000"/>
        </w:rPr>
        <w:t>Продолжать закреплять с работниками, родителями, детьми правила по пожарной безопасности, научить правильно  себя вести при возникновении пожара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Style w:val="C9"/>
          <w:color w:val="000000"/>
        </w:rPr>
      </w:pPr>
      <w:r>
        <w:rPr>
          <w:rStyle w:val="C9"/>
          <w:color w:val="000000"/>
        </w:rPr>
        <w:t>Продолжать просвещение родителей по вопросам правил пожарной безопасности</w:t>
      </w:r>
    </w:p>
    <w:p>
      <w:pPr>
        <w:pStyle w:val="Normal"/>
        <w:spacing w:lineRule="atLeast" w:line="360"/>
        <w:ind w:left="360" w:hanging="0"/>
        <w:jc w:val="both"/>
        <w:rPr>
          <w:rStyle w:val="C9"/>
          <w:color w:val="000000"/>
        </w:rPr>
      </w:pPr>
      <w:r>
        <w:rPr/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Работа с персонал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ОУ разработано:</w:t>
      </w:r>
    </w:p>
    <w:p>
      <w:pPr>
        <w:pStyle w:val="Normal"/>
        <w:rPr>
          <w:color w:val="000000"/>
        </w:rPr>
      </w:pPr>
      <w:r>
        <w:rPr>
          <w:color w:val="000000"/>
        </w:rPr>
        <w:t>- План противопожарных мероприятий на 2014г;</w:t>
      </w:r>
    </w:p>
    <w:p>
      <w:pPr>
        <w:pStyle w:val="Normal"/>
        <w:rPr>
          <w:color w:val="000000"/>
        </w:rPr>
      </w:pPr>
      <w:r>
        <w:rPr>
          <w:color w:val="000000"/>
        </w:rPr>
        <w:t>- План  подготовки противопожарных тренировок на 2014г;</w:t>
      </w:r>
    </w:p>
    <w:p>
      <w:pPr>
        <w:pStyle w:val="Normal"/>
        <w:rPr>
          <w:color w:val="000000"/>
        </w:rPr>
      </w:pPr>
      <w:r>
        <w:rPr>
          <w:color w:val="000000"/>
        </w:rPr>
        <w:t>- План инструктажей сотрудниками детского сада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я о мерах пожарной безопасности в здании образовательного учреждения и на прилегающе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 «Об установлении противопожарного режима»;</w:t>
      </w:r>
    </w:p>
    <w:p>
      <w:pPr>
        <w:pStyle w:val="Normal"/>
        <w:rPr/>
      </w:pPr>
      <w:r>
        <w:rPr/>
        <w:t>- Приказ «О назначении ответственных за служебные помещения»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учение с работниками учреждения правил пожар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раз в го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ведующая (ответственный за пожарную безопасность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дение инструктажа по правилам пожарной безопасности с регистрацией в специальном журна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раз в 6 мес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рка технической исправности, АПС,  тревожной кноп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женедельн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дение практического занятия с воспитанниками и сотрудниками учреждения по отработке плана эвакуации в случае возникновения пожа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раз в 6 мес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дение обработки огнезащитным составом сгораемых конструкций чердачных поме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раз в  год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странение замечаний (предписаний) пожарного надз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еспечение соблюдения  правил пожарной безопасности при проведение детских праздников и других массовых мероприятий, установив во время их проведения, обязательное дежурство рабо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 время массовых мероприяти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дение проверки сопротивления изоляции электросети и заземления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дение перезарядки огнетуш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жегодн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ытие на замки люков чердачных поме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я хранения красок, лаков, растворителей и других легковоспламеняющихся жидко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троль состояния эвакуационных проходов, коридоров и тамбу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я регулярного оформления наглядной агитации по пожар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троль соблюдения противопожарного режима  работни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чистка территории учреждения от мус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противопожарные темы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на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тему: «Откуда опасность»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на тему «Оказание первой медицинской помощи при ожогах».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группах стендов, буклетов с рекомендациями по формированию у детей навыков осторожного обращения с огнем, информацией о пожарах и гибели детей на пожарах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3. Работа с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jc w:val="center"/>
              <w:rPr/>
            </w:pPr>
            <w:r>
              <w:rPr/>
              <w:t>«Огонь – друг, огонь – враг».</w:t>
            </w:r>
          </w:p>
          <w:p>
            <w:pPr>
              <w:pStyle w:val="Normal"/>
              <w:rPr/>
            </w:pPr>
            <w:r>
              <w:rPr/>
              <w:t>(см. Приложение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0c16">
    <w:name w:val="c10 c16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5:00Z</dcterms:created>
  <dc:creator>Loner-XP</dc:creator>
  <dc:description/>
  <cp:keywords/>
  <dc:language>en-US</dc:language>
  <cp:lastModifiedBy>Loner-XP</cp:lastModifiedBy>
  <dcterms:modified xsi:type="dcterms:W3CDTF">2014-10-16T07:58:00Z</dcterms:modified>
  <cp:revision>2</cp:revision>
  <dc:subject/>
  <dc:title>муниципальное бюджетное дошкольное образовательное учреждение детский сад общеразвивающего вида №12 «Родничок»</dc:title>
</cp:coreProperties>
</file>