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14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71"/>
        <w:gridCol w:w="1658"/>
        <w:gridCol w:w="23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для детей младшего дошкольного возраста, группа №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,5 до 3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для детей младшего  возраста, группа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до 4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для детей среднего и старшего дошкольного возраста, группа №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 до 6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для умственного непрерывного развит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представляет собой распределение игрушек, атрибутов, материала по следующим зонам: учебная, игровая, художественно-эстетическая, музыкально-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залы и кабин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о-спортивный з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инет логоп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оснащены оборудованием в достаточном количестве, которое эффективно использ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Инструктор по физической культуре: Ляпкова Ирина Константиновна, образование высшее, 1 категория;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Бредихина Алевтина Васильевна, образование среднее профессиональное, стаж работы в должности 28 лет, первая квалификационная категория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Соболева Татьяна Александровна, образование высшее, стаж работы в должности 10 лет, 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работы МБДОУ детский сад №12 «Родничок» за прошл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ализ состояния здоровья воспитанников детского сада за три последних года показывает, что индекс здоровья воспитанников из года в год неуклонно снижается: уменьшается численность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(в количественных показателях и в процентах от общей численности детей в детском саду), вместе с тем как число воспитанни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ми здоровья увеличивается. Подавляющее большинство детей по-прежнему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то есть являются условно здоров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ижением общих показателей здоровья растут показатели заболеваемости, причем в прошедшем учебном году они были особенно высоки и превысили среднегородские показатели (в течение всего года вводился карантин по ветряной оспе и ОРВ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, а также применения в образовательном процессе здоровье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 результатов выполнения образовательной программы по всем 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нашей дошкольной организацией самостоятельно в соответствии с федеральным государственным образовательным стандартом дошкольного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тельного процесса МБДОУ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состав педагогов. Образовательный процесс в ДОО осуществляют 6 педагогов и квалифицированных специалистов. Среди них:  учитель-логопед, педагог-психолог, музыкальный руководитель,  инструктор по физической культуре (совместитель). Из педагогов имеют высшее педагогическое образование – 3 человека; среднее профессиональное педагогическое образование – 3 человека. Из них: со стажем работы до 5 лет – 2 человека; 10-15 и более лет – 2, свыше 20 лет – 2 человека. В 2018–2019 учебном году подтвердила 1 квалификационную категорию воспитатель Кораблев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ошкольное образовательное учреждение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ольшинство педагогов не умеют использовать в полной мере все виды специфической детской деятельности для реализации содержания образовательной программы, затрудняются в их перечислении . Кроме того, у значительной части педагогов наличествует неверное понимание индивидуализации дошкольного образования, которая означает не только учет в образовательном процессе индивидуальных потребностей ребенка, связанных с его жизненной ситуацией и состоянием здоровья, и определяющих особые условия получения им образования (далее – особые образовательные потребности), но также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убъектом образования. Педагоги же под индивидуализацией понимают только занятия с ребенком наедине, по схеме: один педагог – один реб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едагоги затрудняются в применении (и в определении) форм организации образовательного процесса, в частности форм совместной деятельности педагога и детей: не только занятий и игры, но также реализации проектов, коллекционирования, мастерской, решения ситуативных задач, чтения художественной и познавательной литературы, экспериментирования, организации викторин и конкурсов, бесед с детьми. Значительная часть педагогов заявляют о традиционных формах образовательного процесса, не конкретизируя их, еще называют занятия и игру. Лишь 2  педагогических работника, отвечая на вопрос о применении различных форм образовательного процесса, называют также проекты, коллекционирование, организацию совместной продуктивной деятельности педагога и детей вне занятий (в том числе в форме мастер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говоря об организации образовательного процесса по реализации содержания образовательных областей, педагоги утверждают, что применяют в своей работе и исследования, и реализацию проектов, и работу в мастерской, и коллекционирование. Таким образом, у педагогов наблюдается некоторая «нестыковка» теоретических знаний и практики их педагогической деятельности; не произошла актуализация знаний, полученных большинством педагогов в процессе повышения квалификации по вопросам ФГОС ДО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части педагогов имеются определенные затруднения в реализации Образовательной программы</w:t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Система работы с родителями (по результатам анкетирования родителей); выполнение планов совместной работы ДОО и школы; результаты работы с другими организациями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–2019 учебном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О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педагогической культуры родителе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и обобщение лучшего опыта семейного воспитания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щение родителей к участию в жизни ДОО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 в работе с семьей использовали интересные формы взаимодействия (мастер-классы, семинары-практикумы, конференции, музыкальные встречи и т. д.). По-прежнему используются и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уборке территории и др.). Активно привлекались родители к совместной деятельности. Совместно организованы праздники: «День здоровья», «Мама, папа, я – спортивная семья», «Защитники Отечества», «День матери», «День Победы», «Масленица» и т. д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хотя активность родителей значительно повысилась, имеются затруднения в налаживании контактов с отдельными родителями, что отрицательно влияет на развитие отношений с семьей, а значит, и на развитие реб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и родители объясняет свою низкую активность в участии в жизни детского сада следующими причинами: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времени – 75 процентов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сильная занятость на работе – 63 процент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е проблемы – 51 процен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тском саду в течение нескольких лет работают родительско-детские клубы. В конце учебного года проведено анкетирование родителей на предмет совершенствования сотрудничества между детским садом и семьей, в ходе которого выяснилось, что наибольший интерес у родителей вызывают интерактивные формы взаимодействия, а именно: дискуссии, деловые игры, образовательные квесты, совместные мероприятия для родителей с детьми. Им будет уделено особое внимание при разработке годового плана клубов на 2019–2020 учебный год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о два общих родительских собрания (в начале и конце учебного года), собрание для родителей вновь поступающих детей. В начале и конце учебного года в каждой возрастной группе проведены родительские собрания, на которых родителей познакомили с задачами воспитания и обучения детей на учебный год и итогами работы за год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ОО, имеются подборки методических рекомендаций. В течение года специалистами и администрацией ДОО проводятся индивидуальные консультации с родителями.</w:t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Итоги административно-хозяйственной работы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–2019 учебном году была проведена работа по укреплению, сохранению материально-технической базы детского сада. Результаты тематических проверок готовности ДОО к учебному году положительные. Нарушений со стороны хозяйственной деятельности не выявлено, определены перспективы развития материально-технической базы, улучшения труда работников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проверок со стороны контролирующих организаций показали, что в ДОО хозяйственная деятельность осуществляется на должном уровне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готовке к новому учебному году проведены следующие работы: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 озеленение территории детского сада; приобретена теплица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 частичная замена сантехники и ремонт в спальной и игровой группы №2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в методическом кабинете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крыльца центрального входа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хозяйственное сопровождение образовательного процесса осуществлялось без перебоев. Весь товар сертифицирован, годен к использованию в ДОУ. Оформление отчетной документации по инвентарному учету, списанию материальных ценностей проходило своевременно, согласно плану бухгалтерии ДОО и локальным актам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 материально-технической базы способствуют: устремление коллектива на обновление предметно-развивающего пространства в соответствии с требованиями ФГОС и реализуемой программы; включение родителей в создание предметной среды; расширение внешних связей учреждения; система поощрения, разработанная в ДОО. Среди факторов, препятствующих эффективному развитию материально-технической базы, можно назвать значительные затраты на выполнение предписаний надзорных органов; отсутствие других постоянных внебюджетных источников финансирования.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II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Работа с кадрам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эффективную кадровую политику по реализации ФГОС ДО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забавы на прогулке зимой (инструктор по физкультуре Ляпкова И.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ППС (заведующий Москвина Н.В.).</w:t>
      </w:r>
    </w:p>
    <w:p>
      <w:pPr>
        <w:pStyle w:val="Heading1"/>
        <w:tabs>
          <w:tab w:val="clear" w:pos="708"/>
          <w:tab w:val="left" w:pos="2880" w:leader="none"/>
        </w:tabs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13"/>
        <w:gridCol w:w="145"/>
        <w:gridCol w:w="1255"/>
        <w:gridCol w:w="62"/>
        <w:gridCol w:w="2176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А.В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Г.М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Т.А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Н.В. - заведующ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учеб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кова И.К., Соблева Т.А. – 1-я квалификационная категор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февраль 2020 г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ткрытых мероприятий, педсоветов, методических часов, семинаров, практикум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иментальной деятельности, реализац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ких отчетов, взаимопосеще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апрель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бота аттестационной комиссии по соответствию занимаемой дол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3"/>
        <w:gridCol w:w="1684"/>
        <w:gridCol w:w="1894"/>
      </w:tblGrid>
      <w:tr>
        <w:trPr>
          <w:trHeight w:val="7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кандидатур на СЗ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андидатов с графиком проведения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едагог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, выписки из прото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аттестац-я 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30"/>
        <w:gridCol w:w="1446"/>
        <w:gridCol w:w="2175"/>
      </w:tblGrid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–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изучение пробл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–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–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амообразования. Оценка и 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мы по сам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>
          <w:trHeight w:val="3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 И. О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Татья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ое воспитание детей младшего дошкольного возраста (2-4 года) (итоговое мероприятие – консультация)</w:t>
            </w:r>
          </w:p>
        </w:tc>
      </w:tr>
      <w:tr>
        <w:trPr>
          <w:trHeight w:val="3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Мария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в группе детей 3-4 лет (итоговое мероприятие – круглый стол)</w:t>
            </w:r>
          </w:p>
        </w:tc>
      </w:tr>
      <w:tr>
        <w:trPr>
          <w:trHeight w:val="3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Галина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как средство развития познавательной активности дошкольников (итоговое мероприятие – мастер-класс)</w:t>
            </w:r>
          </w:p>
        </w:tc>
      </w:tr>
      <w:tr>
        <w:trPr>
          <w:trHeight w:val="5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кова Ирина Константи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педагога (итоговое мероприятие – педсовет)</w:t>
            </w:r>
          </w:p>
        </w:tc>
      </w:tr>
      <w:tr>
        <w:trPr>
          <w:trHeight w:val="2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Анна Вячеслав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4-6 лет посредством ручного труда (итоговое мероприятие – мастер-класс)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Style24"/>
        <w:ind w:firstLine="709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sz w:val="28"/>
          <w:szCs w:val="28"/>
          <w:lang w:val="tt-RU"/>
        </w:rPr>
        <w:t xml:space="preserve"> Педагогические советы</w:t>
      </w:r>
    </w:p>
    <w:p>
      <w:pPr>
        <w:pStyle w:val="Style24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tt-RU"/>
        </w:rPr>
        <w:t>Педсовет № 1</w:t>
      </w:r>
      <w:r>
        <w:rPr>
          <w:rFonts w:cs="Times New Roman"/>
          <w:kern w:val="0"/>
          <w:sz w:val="28"/>
          <w:szCs w:val="28"/>
        </w:rPr>
        <w:t xml:space="preserve"> «Организация образовательной деятельности в условиях реализации ФГОС» (28 августа 2019 года)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 Анализ работы в летний оздоровительн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готовности детского сада, групп, кабинетов к новому учебному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образовательной деятельности в режиме дня, сетке ОД в соответствии с ФГОС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и утверждение плана воспитательно-образовательной работы на 2019–2020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 циклограмм работы, программы ДОО, рабочих программ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годового календарного графика, учебного плана, комплексно-тематических планов, годовых планов узких специ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уждение планов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Решение пед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совет № 2 «Портфолио педагога» (11 декабря 2019 год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совет № 3 «Повышение качества педагогической работы по физическому развитию детей и сохранению их здоровья» (16 апреля 2020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едсовет «Анализ эффективности работы детского сада по реализации годовых задач» (21 мая 2019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выполнения программных задач за учебный год с использованием диагностики развития детей по всем образовательным обла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воспитательно-образовательной работы в детском саду за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пед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совещание «Реализация образовательной программы ДОО в летний период» (май 2020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плана работы, режима дня и сетки занятий на летний оздоров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ставки, смотры, конкурсы (см. Образовательную программу)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I</w:t>
      </w:r>
      <w:r>
        <w:rPr>
          <w:rStyle w:val="StrongEmphasis"/>
          <w:sz w:val="28"/>
          <w:szCs w:val="28"/>
          <w:lang w:val="en-US"/>
        </w:rPr>
        <w:t>V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истема внутреннего мониторинг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9"/>
        <w:gridCol w:w="2575"/>
        <w:gridCol w:w="1589"/>
        <w:gridCol w:w="205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равил внутреннего трудового распоря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отр здания и территор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, заведующий, педаго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 воспитанников в соответствии требованиями СанП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дительный, 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  <w:t>медсестра, завхо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документации по групп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О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ди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о-пространственная развивающая среда ДОО в соответствии с ФГОС (сезоннос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ротивопожарного режима в период проведения праздников в Д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медсест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  <w:t>завхоз,</w:t>
              <w:br/>
              <w:t>медсест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состояния ППРС и применение инновационного подхода к ее использованию в условиях реализации ФГОС Д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педагоги, специалис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 детей к условиям пребывания в Д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периментальной деятельности в Д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заимодействие с семьей и другими организац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действие ДОО с семьями воспитан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62"/>
        <w:gridCol w:w="1942"/>
        <w:gridCol w:w="2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основ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ерспективного плана работы ДОО с родителями на 2019–2020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наблюдение, беседы, родительские консуль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(электронную очередь присвоение идентификационного ном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ая педагогическая агит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зо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родителей в воспитательно-образовательный проце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просам закаливания и оздоровления детей в условиях детского сада и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групп, инструктор по физкульту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просам основ безопасности жизнедеятельности в разных ситу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с родителями в семьях, где есть дети с ОВЗ и дети-инвали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 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по правам реб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е родительские собр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–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, 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за содержание в детском саду, работа родительского комитета с неплатежеспособными родител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–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педагоги, родительский комите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заинтересованными организа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5"/>
        <w:gridCol w:w="1650"/>
        <w:gridCol w:w="24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библиотекой: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выставку в библиотеку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отрудников библиотеки на тематическое зан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МОУ Левашовская сш: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говора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овместного плана работы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овместных совещаниях, семинарах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, занятий;</w:t>
              <w:b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езультативности обучения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V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о-хозяйствен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АХД на 201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14"/>
        <w:gridCol w:w="2059"/>
        <w:gridCol w:w="2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 и 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изация основных средств Д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ание малоценного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территори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з песка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еска в песочнице и обработка его кипятком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территории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емян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теплицы и цветников к посадке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адка цветов, зелени, овощей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в грядок, цветов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лета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– частичный ремонт детских площадок;</w:t>
              <w:br/>
              <w:t xml:space="preserve">– частичный ремонт веранд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й период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и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–ноябрь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завхоз, кладовщи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готовностью групп и других помещений к холодному периоду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–ноябрь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твержден приказом Минобрнауки от 17.10.2013 № 1155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color w:val="0000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2:00Z</dcterms:created>
  <dc:creator>esamsonova</dc:creator>
  <dc:description/>
  <cp:keywords/>
  <dc:language>en-US</dc:language>
  <cp:lastModifiedBy>user</cp:lastModifiedBy>
  <cp:lastPrinted>2019-11-14T16:20:00Z</cp:lastPrinted>
  <dcterms:modified xsi:type="dcterms:W3CDTF">2019-11-17T15:12:00Z</dcterms:modified>
  <cp:revision>17</cp:revision>
  <dc:subject/>
  <dc:title/>
</cp:coreProperties>
</file>